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внеочередн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lang w:val="en-US"/>
              </w:rPr>
            </w:pPr>
            <w:r>
              <w:rPr/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lang w:val="en-US"/>
              </w:rPr>
              <w:t>05 октября</w:t>
            </w:r>
            <w:r>
              <w:rPr>
                <w:b/>
                <w:bCs/>
                <w:i/>
                <w:iCs/>
              </w:rPr>
              <w:t xml:space="preserve"> 200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-р, д. 7, стр. 1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в помещении Банка (комната переговоров)</w:t>
            </w:r>
            <w:r>
              <w:rPr>
                <w:b/>
                <w:i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i/>
              </w:rPr>
              <w:t>1942</w:t>
            </w:r>
            <w:r>
              <w:rPr>
                <w:b/>
                <w:bCs/>
                <w:i/>
                <w:iCs/>
              </w:rPr>
              <w:t xml:space="preserve">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true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0" w:first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езультаты голосования </w:t>
            </w:r>
            <w:r>
              <w:rPr/>
              <w:t>оглашены в 10 час. 30 мин.</w:t>
            </w:r>
            <w:r>
              <w:rPr>
                <w:bCs/>
              </w:rPr>
              <w:t>: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единогласно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true"/>
              <w:ind w:firstLine="18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40" w:leader="none"/>
              </w:tabs>
              <w:autoSpaceDE w:val="true"/>
              <w:ind w:left="0" w:firstLine="18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плата дивидендов по привилегированным именным бездокументарным акциям с определенным размером дивиденда по результатам 9 месяцев 2009 г.</w:t>
            </w:r>
          </w:p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голосования </w:t>
            </w:r>
            <w:r>
              <w:rPr>
                <w:bCs/>
              </w:rPr>
              <w:t>оглашены в 11 час. 05 мин.: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единогласно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ие Устава Банка в новой редакции.</w:t>
            </w:r>
          </w:p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голосования </w:t>
            </w:r>
            <w:r>
              <w:rPr>
                <w:bCs/>
              </w:rPr>
              <w:t>оглашены в 11 час. 20 мин.: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единогласно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numPr>
                <w:ilvl w:val="0"/>
                <w:numId w:val="1"/>
              </w:numPr>
              <w:tabs>
                <w:tab w:val="clear" w:pos="708"/>
              </w:tabs>
              <w:ind w:left="0" w:firstLine="3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 предоставлении права Председателю Наблюдательного совета Банка Локтионову М.В. подписать ходатайство в Московское ГТУ Банка России о регистрации Устава ОАО КБ «КОСМОС» в новой редакции.</w:t>
            </w:r>
          </w:p>
          <w:p>
            <w:pPr>
              <w:pStyle w:val="2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голосования </w:t>
            </w:r>
            <w:r>
              <w:rPr>
                <w:bCs/>
              </w:rPr>
              <w:t>оглашены в 11 час. 45 мин.: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единогласно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утверждении внутренних нормативных документов об органах управления Банка в новой редакции.</w:t>
            </w:r>
          </w:p>
          <w:p>
            <w:pPr>
              <w:pStyle w:val="Normal"/>
              <w:autoSpaceDE w:val="true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голосования </w:t>
            </w:r>
            <w:r>
              <w:rPr>
                <w:bCs/>
              </w:rPr>
              <w:t>оглашены в 12 час. 05 мин.: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– 1942; против – нет; воздержались – нет. 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нято единогласно.</w:t>
            </w:r>
          </w:p>
          <w:p>
            <w:pPr>
              <w:pStyle w:val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 перв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СТАНОВИЛИ:</w:t>
            </w:r>
            <w:r>
              <w:rPr/>
              <w:t xml:space="preserve"> Определить следующий порядок ведения настоящего внеочередного Общего собрания акционеров Банка:</w:t>
            </w:r>
          </w:p>
          <w:p>
            <w:pPr>
              <w:pStyle w:val="Normal"/>
              <w:spacing w:lineRule="auto" w:line="216"/>
              <w:ind w:firstLine="540"/>
              <w:jc w:val="both"/>
              <w:rPr/>
            </w:pPr>
            <w:r>
              <w:rPr/>
              <w:t xml:space="preserve">Председательствует на внеочередном Общем собрании акционеров Банка – Председатель Наблюдательного совета Банка </w:t>
            </w:r>
            <w:r>
              <w:rPr>
                <w:i/>
              </w:rPr>
              <w:t>Локтионов Михаил Вячеславович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кретарь Собрания – </w:t>
            </w:r>
            <w:r>
              <w:rPr>
                <w:i/>
              </w:rPr>
              <w:t>Базильер Максим Юрьевич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/>
              <w:t xml:space="preserve">Возложить на </w:t>
            </w:r>
            <w:r>
              <w:rPr>
                <w:i/>
              </w:rPr>
              <w:t>Базильера Максима Юрьевича</w:t>
            </w:r>
            <w:r>
              <w:rPr/>
              <w:t xml:space="preserve"> исполнение функций счетной комиссии, предусмотренных Федеральным законом от 26 декабря 1995 г. № 208-ФЗ «Об акционерных обществах»: определение кворума Общего собрания акционеров; разъяснение вопросов, возникающих в связи с реализацией акционерами (их представителями) права голоса на Общем собрании; разъяснение порядка голосования по вопросам, выносимым на голосование; обеспечение установленного порядка голосования и прав акционеров на участие в голосовании; подсчет голосов и подведение итогов голос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/>
              <w:t>Результаты голосования по всем вопросам повестки дня оглашать по мере подсчета голосов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 второму вопросу: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  <w:sz w:val="20"/>
                <w:szCs w:val="20"/>
              </w:rPr>
              <w:t>ПОСТАНОВИЛИ:</w:t>
            </w:r>
            <w:r>
              <w:rPr>
                <w:sz w:val="20"/>
                <w:szCs w:val="20"/>
              </w:rPr>
              <w:t xml:space="preserve"> Выплат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виденды по привилегированным акциям с определенным размером дивиденда 13,2% годовых к номинальной стоимости акций</w:t>
            </w:r>
            <w:r>
              <w:rPr>
                <w:bCs/>
                <w:sz w:val="20"/>
                <w:szCs w:val="20"/>
              </w:rPr>
              <w:t xml:space="preserve"> (индивидуальный государственный регистрационный номер 20102245В)</w:t>
            </w:r>
            <w:r>
              <w:rPr>
                <w:sz w:val="20"/>
                <w:szCs w:val="20"/>
              </w:rPr>
              <w:t xml:space="preserve"> по результатам 9 месяцев 2009 г. в размере </w:t>
            </w:r>
            <w:r>
              <w:rPr>
                <w:b/>
                <w:sz w:val="20"/>
                <w:szCs w:val="20"/>
              </w:rPr>
              <w:t>395 927(Триста девяносто пять тысяч девятьсот двадцать семь) рублей 67 копеек.</w:t>
            </w:r>
          </w:p>
          <w:p>
            <w:pPr>
              <w:pStyle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>Ограничений на выплату дивидендов, предусмотренных статьей 43 Федерального закона «Об акционерных обществах», не имеется.</w:t>
            </w:r>
          </w:p>
          <w:p>
            <w:pPr>
              <w:pStyle w:val="2"/>
              <w:ind w:firstLine="3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2"/>
              <w:ind w:first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 третье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Утвердить прилагаемый Устав ОАО КБ «КОСМОС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 четверт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Предоставить право Председателю Наблюдательного совета Банка Локтионову Михаилу Вячеславовичу подписать ходатайство в Московское ГТУ Банка России о регистрации Устава ОАО КБ «КОСМОС» в новой редак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По пятому вопросу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Утвердить следующие внутренние нормативные документы об органах управления Банка в новой редакц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/>
            </w:pPr>
            <w:r>
              <w:rPr/>
              <w:t>- Положение о Наблюдательном совете ОАО КБ «КОСМОС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/>
            </w:pPr>
            <w:r>
              <w:rPr/>
              <w:t>- Положение о Правлении ОАО КБ «КОСМОС»;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16"/>
              <w:jc w:val="both"/>
              <w:rPr/>
            </w:pPr>
            <w:r>
              <w:rPr/>
              <w:t>- Положение о Председателе Правления ОАО КБ «КОСМОС»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first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5 октября 200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7:00Z</dcterms:created>
  <dc:creator>Pakerman</dc:creator>
  <dc:description/>
  <cp:keywords/>
  <dc:language>en-US</dc:language>
  <cp:lastModifiedBy>Orlovsky</cp:lastModifiedBy>
  <cp:lastPrinted>2009-07-29T11:28:00Z</cp:lastPrinted>
  <dcterms:modified xsi:type="dcterms:W3CDTF">2009-10-16T07:39:00Z</dcterms:modified>
  <cp:revision>11</cp:revision>
  <dc:subject/>
  <dc:title>Сообщение о существенном факте</dc:title>
</cp:coreProperties>
</file>